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ind w:right="52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звіту про використання  резервного фонду Мелітопольської міської ради за </w:t>
      </w:r>
    </w:p>
    <w:p>
      <w:pPr>
        <w:pStyle w:val="Normal"/>
        <w:ind w:right="52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15 рік</w:t>
      </w:r>
    </w:p>
    <w:p>
      <w:pPr>
        <w:pStyle w:val="TextBodyInden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rPr/>
      </w:pPr>
      <w:r>
        <w:rPr>
          <w:szCs w:val="28"/>
        </w:rPr>
        <w:t>Відповідно до ст. 24 Бюджетного кодексу України</w:t>
      </w:r>
      <w:r>
        <w:rPr>
          <w:szCs w:val="28"/>
          <w:lang w:val="ru-RU"/>
        </w:rPr>
        <w:t>, п.7 ст. 38 Закону України «Про місцеве самоврядування в Україні»</w:t>
      </w: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звіт про використання  резервного фонду Мелітопольської міської ради за  </w:t>
      </w:r>
      <w:r>
        <w:rPr>
          <w:bCs/>
          <w:sz w:val="28"/>
          <w:szCs w:val="28"/>
          <w:lang w:val="uk-UA"/>
        </w:rPr>
        <w:t>2015 рік</w:t>
      </w:r>
      <w:r>
        <w:rPr>
          <w:sz w:val="28"/>
          <w:szCs w:val="28"/>
          <w:lang w:val="uk-UA"/>
        </w:rPr>
        <w:t xml:space="preserve">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С.А.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ab/>
        <w:t>Я.В.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>М.Б.Маслов</w:t>
        <w:tab/>
        <w:tab/>
        <w:tab/>
        <w:t xml:space="preserve">            </w:t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Г.Г.Камлик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правового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  <w:lang w:val="uk-UA"/>
        </w:rPr>
        <w:t>забезпечення роботи виконавчих органів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Солгалова</w:t>
        <w:tab/>
        <w:tab/>
        <w:tab/>
        <w:t xml:space="preserve">                      ____________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 xml:space="preserve">         Т.В. Жит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.С. Захар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2" w:firstLine="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_______ сесі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 № __________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ристання резервного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2015 рі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295"/>
        <w:gridCol w:w="223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виділення 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ок використ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Ф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ни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у бюджеті на 201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еншено протягом звітного пері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547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шення виконавчого комітету Мелітопольської міської ради від 30.04.2015 № 65 „Про виділення коштів з резервного фонду міського бюджету” для проведення першочергових заходів, пов’язаних із запобіганням виникненню надзвичайної ситуації природного характеру ( придбання щебен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5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житлово – комунального господарства Мелітопольської міської ради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корист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5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алишок коштів станом на 31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 xml:space="preserve">        Я.В.Чаб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</w:t>
        <w:tab/>
        <w:tab/>
        <w:tab/>
        <w:tab/>
        <w:t xml:space="preserve">       С.А. Мінько </w:t>
      </w:r>
    </w:p>
    <w:sectPr>
      <w:type w:val="nextPage"/>
      <w:pgSz w:w="11906" w:h="16838"/>
      <w:pgMar w:left="1620" w:right="7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>
      <w:rFonts w:ascii="13;Times New Roman" w:hAnsi="13;Times New Roman" w:cs="13;Times New Roman"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39:00Z</dcterms:created>
  <dc:creator>Sekretar</dc:creator>
  <dc:description/>
  <cp:keywords/>
  <dc:language>en-US</dc:language>
  <cp:lastModifiedBy>Чабан</cp:lastModifiedBy>
  <cp:lastPrinted>2016-01-06T10:39:00Z</cp:lastPrinted>
  <dcterms:modified xsi:type="dcterms:W3CDTF">2016-01-06T08:52:00Z</dcterms:modified>
  <cp:revision>3</cp:revision>
  <dc:subject/>
  <dc:title> </dc:title>
</cp:coreProperties>
</file>